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right"/>
        <w:rPr/>
      </w:pPr>
      <w:r>
        <w:rPr/>
        <w:t>Дело № 5-179-2102/2025</w:t>
      </w:r>
    </w:p>
    <w:p>
      <w:pPr>
        <w:pStyle w:val="Normal"/>
        <w:ind w:firstLine="709"/>
        <w:jc w:val="right"/>
        <w:rPr/>
      </w:pPr>
      <w:r>
        <w:rPr>
          <w:bCs/>
        </w:rPr>
        <w:t>УИД 86MS0042-01-2025-000221-3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                                                                    12 февраля 2025 года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-Югры Трифонова Л.И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Регионального Благотворительного Фонда помощи детям «Лучик света», </w:t>
      </w:r>
      <w:r>
        <w:rPr>
          <w:rFonts w:eastAsia="MS Mincho;ＭＳ 明朝"/>
          <w:sz w:val="28"/>
          <w:szCs w:val="28"/>
        </w:rPr>
        <w:t xml:space="preserve">ИНН 8603170014, ОГРН 1108600000101, адрес юридического лица: ХМАО-Югра, г. Нижневартовск, ул. Маршала Жукова, д.12, к.А,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ачальников отдела по делам некоммерческих</w:t>
      </w:r>
      <w:r>
        <w:rPr>
          <w:sz w:val="27"/>
          <w:szCs w:val="27"/>
        </w:rPr>
        <w:t xml:space="preserve"> организаций Управления Министерства юстиции Российской Федерации по Ханты-Мансийскому автономному округу-Югре Кузнецовой В.В. </w:t>
      </w:r>
      <w:r>
        <w:rPr>
          <w:bCs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Региональный Благотворительный Фонд помощи детям «Лучик света» (далее по тексту РБФПД «Лучик света») не выполнил в установленный срок – до 16.12.2024 года предписание об устранении выявленных нарушений требований законодательства Российской Федерации в ходе проверки от 29.10.2024 года.</w:t>
      </w:r>
    </w:p>
    <w:p>
      <w:pPr>
        <w:pStyle w:val="Normal"/>
        <w:ind w:left="40" w:right="20" w:firstLine="527"/>
        <w:jc w:val="both"/>
        <w:rPr/>
      </w:pPr>
      <w:r>
        <w:rPr>
          <w:sz w:val="28"/>
          <w:szCs w:val="28"/>
        </w:rPr>
        <w:t xml:space="preserve">Законный представитель либо защитник РБФПД «Лучик света» в судебное заседание не явились, о времени и месте рассмотрения дела об административном правонарушении юридическое лицо извещалось по месту регистрации судебной повесткой, которая возвращена обратно по истечению срока хранения. </w:t>
      </w:r>
    </w:p>
    <w:p>
      <w:pPr>
        <w:pStyle w:val="Normal"/>
        <w:ind w:left="40" w:right="20" w:firstLine="52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аконного представителя либо защитника РБФПД «Лучик света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: протокол об административном правонарушении № 1 от 13 января 2025 года, протокол составлен в отсутствие лица, привлекаемого к административной ответственности; копию предупреждения о нарушении законодательства Российской Федерации от 29.10.2024 года об устранении выявленных нарушений, а именно в срок до 16.12.2024 года предлагается принять меры, направленные на устранение указанных нарушений и представить в Управление соответствующие документы; копию акта о выявлении административного правонарушения РБФПД «Лучик света» от 17.12.2024 года, копию распоряжения о проведении плановой документарной проверки РБФПД «Лучик света» от 30.08.2024 года, копию уведомления о проведении плановой документарной проверки РБФПД «Лучик света» от 02.09.2024 года, копию уведомления о составлении протокола об административном правонарушении от 17.12.2024 года, выписку из ЕГРЮЛ в отношении РБФПД «Лучик света» от 14.01.2025 го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РБФПД «Лучик света» в совершении административного правонарушения, предусмотренного ч. 1 ст. 19.5 Кодекса Российской Федерации об административных правонарушениях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статьи 19.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и иными нормативными правовыми актами РФ,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 и т.п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указанных правонарушений - формальный, наступления вредных последствий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нарушений требований представляет собой ненормативный правовой акт должностного лица, уполномоченного на осуществление контроля, выявившего соответствующие нарушения, возлагающий на лицо, в деятельности которого эти нарушения установлены, обязанности по их устранению в опреде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предписания предполагает, что предписание выдано в установленном законом порядке, не ущемляющем права поднадзорных субъектов. Кроме того, законными являются те требования, которые ни по форме, ни по существу не противоречат абсолютно определенным предписаниям правовых норм.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/>
      </w:pPr>
      <w:r>
        <w:rPr>
          <w:sz w:val="28"/>
          <w:szCs w:val="28"/>
        </w:rPr>
        <w:t xml:space="preserve">Из материалов дела усматривается, что предписание от 29 октября 2024 года необходимо было исполнить в срок до 16 декабря 2024 года, однако, к указанному сроку РБФПД «Лучик света» предписание не исполни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ля выполнения мероприятий по устранению выявленных нарушений, установленный должностным лицом административного органа, мировой судья находит разумным и достаточ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РБФПД «Лучик света» по ч. 1 ст. 19.5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 в минимальном размере, предусмотренным санкцией ч. 1 ст. 19.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ональный Благотворительный Фонд помощи детям «Лучик света» признать виновным в совершении административного правонарушения, предусмотренного ч. 1 ст. 19.5 Кодекса РФ об административных правонарушениях, и подвергнуть административному наказанию в виде административного штрафа в размере 10 000 (десять тысяч) руб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D0D0D"/>
          <w:sz w:val="28"/>
          <w:szCs w:val="28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D0D0D"/>
          <w:sz w:val="28"/>
          <w:szCs w:val="28"/>
          <w:lang w:val="en-US"/>
        </w:rPr>
        <w:t>D</w:t>
      </w:r>
      <w:r>
        <w:rPr>
          <w:color w:val="0D0D0D"/>
          <w:sz w:val="28"/>
          <w:szCs w:val="28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0412365400425001792519134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; г. Нижневартовск, ул. Нефтяников, д. 6, каб. 12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FD8F9258748CC5C01DCC3AA345D91101DB8CDB216A803ECFE8D33F1K0B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